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Huan Mei 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502-772-8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David S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202-779-2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cs170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Hw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PROBLEM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define function to calculate probability that th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% given data is fraudulent, file saved as calcCert.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 prob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= sum(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 = length(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 = 1:l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 = t*log10(1+1/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= v+((a(i)-d)^2/d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 = chisquared_prob(v,len-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test tax nu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number of leading 1s, 2s, etc for B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Tax=[17 6 11 10 4 1 4 9 10]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 hist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(bushTax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cCert(bushTax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9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053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number of leading 1s, 2s, etc for Clin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tonTax=[18 14 7 16 4 5 6 7 5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 hist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(clintonT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Cert(clintonT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9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053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hpwr=autos(:,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g=autos(:,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=autos(:,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=autos(:,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=39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1/mpg=alpha*hpwr+b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=[hpwr ones(row,1)]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=1./mp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S1=A1\b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1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1=xLS1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1=xLS1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=1:r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m1=sum1+((A1(i,1)*alpha1+beta1)-b(i))^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1=sqrt(sum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1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6478e-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1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00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1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16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% 1/mpg=alpha*hpwr+beta*disp+gamma*wt+del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=[hpwr disp wt ones(391,1)]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=1./mp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S2=A2\b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2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2=xLS2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2=xLS2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2=xLS2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2=xLS2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=1:r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m2=sum2+((A2(i,1)*alpha2+A2(i,2)*beta2+A2(i,3)*gamma2+delta2)-b(i))^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2=sqrt(sum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2740e-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2125e-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994e-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0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13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% extra cre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1/mpg=alpha*hpwr+beta*disp+gamma*wt+accel*delta+th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l=autos(:,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=[hpwr disp wt accel ones(391,1)]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=1./mp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S3=A3\b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3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3=xLS3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3=xLS3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3=xLS3(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3=xLS3(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ta3=xLS3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=1:ro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m3=sum3+((A3(i,1)*alpha3+A3(i,2)*beta3+A3(i,3)*gamma3+A3(i,4)*delta3+theta3)-b(i))^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3=sqrt(sum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5717e-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5004e-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843e-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4597e-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ta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0.00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13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%compare 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error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1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16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error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13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&gt; erro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3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.137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3:46:00Z</dcterms:created>
  <dc:creator>mei</dc:creator>
  <dc:description/>
  <dc:language>en-US</dc:language>
  <cp:lastModifiedBy>mei</cp:lastModifiedBy>
  <dcterms:modified xsi:type="dcterms:W3CDTF">2003-02-08T00:09:00Z</dcterms:modified>
  <cp:revision>3</cp:revision>
  <dc:subject/>
  <dc:title>&gt;&gt; hpwr=autos(:,4);</dc:title>
</cp:coreProperties>
</file>