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» C = hadamard(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CU,CS,CV] = svd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Hermiti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H=(conj(C))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(C==C_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_Hermitian =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_Hermitian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Unit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U=C*C_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Invertib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I = inv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I*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Ill-condtion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K=cond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Positive Defini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E=eig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 1     1     1     1     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 1    -1     1    -1     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-1    -1     1     1    -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-1     1     1    -1    -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 1     1    -1    -1    -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 1    -1    -1     1    -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-1    -1    -1    -1     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-1     1    -1     1     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848    0.3536    0.3536    0.6682    0.0345   -0.3464    0.04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721    0.3536   -0.3536    0.1336    0.1035    0.6686   -0.36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873    0.3536    0.3536   -0.4009    0.4826   -0.1821   -0.50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234    0.3536   -0.3536    0.1336   -0.4915   -0.3506   -0.4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809    0.3536    0.3536   -0.4009   -0.2518    0.0705    0.20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400    0.3536   -0.3536    0.1336    0.5843   -0.0831    0.44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784    0.3536    0.3536    0.1336   -0.2652    0.4580    0.2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913    0.3536   -0.3536   -0.4009   -0.1962   -0.2349    0.34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8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5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7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8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7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5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2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58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         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2.8284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2.8284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2.8284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2.8284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2.8284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     0    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1.000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1.000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348         0         0    0.3780    0.3326    0.2189    0.23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4480         0         0         0   -0.6400   -0.6091    0.11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741         0         0    0.3780    0.0912   -0.1488   -0.88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052         0         0         0    0.6400   -0.5986    0.22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615         0         0    0.3780   -0.2288    0.3856    0.19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353         0         0    0.7559   -0.0975   -0.2278    0.22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49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6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8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41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74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6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H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 1     1     1     1     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 1    -1     1    -1     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-1    -1     1     1    -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-1     1     1    -1    -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 1     1    -1    -1    -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 1    -1    -1     1    -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1    -1    -1    -1    -1     1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-1    -1     1    -1     1     1    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Hermitian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U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     0     0     0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8     0     0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8     0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8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8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0     8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0     0     8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0     0     0    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I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 0.1250    0.1250    0.1250    0.1250    0.1250    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-0.1250    0.1250   -0.1250    0.1250   -0.1250    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 0.1250   -0.1250   -0.1250    0.1250    0.1250   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-0.1250   -0.1250    0.1250    0.1250   -0.1250   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 0.1250    0.1250    0.1250   -0.1250   -0.1250   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-0.1250    0.1250   -0.1250   -0.1250    0.1250   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 0.1250   -0.1250   -0.1250   -0.1250   -0.1250    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   -0.1250   -0.1250    0.1250   -0.1250    0.1250    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     0     0     0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1     0     0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1     0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1     0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1     0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0     1     0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0     0     1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0     0     0     0     0     0     0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K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_E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» % Matrix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= dingdong(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DU,DS,DV] = svd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Hermiti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H=(conj(D))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(D==D_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_Hermitian =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_Hermitian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Unit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U=D*D_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Invertib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I = inv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I*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Ill-condtion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K=cond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Positive Defini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E=eig(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667    0.0769    0.0909    0.1111    0.1429    0.2000    0.3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769    0.0909    0.1111    0.1429    0.2000    0.3333    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909    0.1111    0.1429    0.2000    0.3333    1.0000   -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111    0.1429    0.2000    0.3333    1.0000   -1.0000   -0.3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429    0.2000    0.3333    1.0000   -1.0000   -0.3333   -0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000    0.3333    1.0000   -1.0000   -0.3333   -0.2000   -0.14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333    1.0000   -1.0000   -0.3333   -0.2000   -0.1429   -0.11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   -1.0000   -0.3333   -0.2000   -0.1429   -0.1111   -0.09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4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1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9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7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848    0.3536    0.3536    0.6682    0.0345   -0.3464    0.04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721    0.3536   -0.3536    0.1336    0.1035    0.6686   -0.36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873    0.3536    0.3536   -0.4009    0.4826   -0.1821   -0.50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234    0.3536   -0.3536    0.1336   -0.4915   -0.3506   -0.4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809    0.3536    0.3536   -0.4009   -0.2518    0.0705    0.20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400    0.3536   -0.3536    0.1336    0.5843   -0.0831    0.44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784    0.3536    0.3536    0.1336   -0.2652    0.4580    0.2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913    0.3536   -0.3536   -0.4009   -0.1962   -0.2349    0.34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8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5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7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8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7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5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2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58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         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2.8284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2.8284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2.8284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2.8284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2.8284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     0    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1.000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1.000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348         0         0    0.3780    0.3326    0.2189    0.23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4480         0         0         0   -0.6400   -0.6091    0.11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741         0         0    0.3780    0.0912   -0.1488   -0.88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052         0         0         0    0.6400   -0.5986    0.22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615         0         0    0.3780   -0.2288    0.3856    0.19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353         0         0    0.7559   -0.0975   -0.2278    0.22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49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6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8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41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74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6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H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667    0.0769    0.0909    0.1111    0.1429    0.2000    0.3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769    0.0909    0.1111    0.1429    0.2000    0.3333    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909    0.1111    0.1429    0.2000    0.3333    1.0000   -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111    0.1429    0.2000    0.3333    1.0000   -1.0000   -0.3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429    0.2000    0.3333    1.0000   -1.0000   -0.3333   -0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000    0.3333    1.0000   -1.0000   -0.3333   -0.2000   -0.14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333    1.0000   -1.0000   -0.3333   -0.2000   -0.1429   -0.11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   -1.0000   -0.3333   -0.2000   -0.1429   -0.1111   -0.09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4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1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9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7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Hermitian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U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2025   -0.5333   -0.3692   -0.2946   -0.2527   -0.2276   -0.213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333    2.1980   -0.2051   -0.1753   -0.1592   -0.1511   -0.1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692   -0.2051    2.3032   -0.1455   -0.1362   -0.1331   -0.13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946   -0.1753   -0.1455    2.3350   -0.1270   -0.1270   -0.13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527   -0.1592   -0.1362   -0.1270    2.3430   -0.1270   -0.13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276   -0.1511   -0.1331   -0.1270   -0.1270    2.3350   -0.14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139   -0.1500   -0.1362   -0.1331   -0.1362   -0.1455    2.30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126   -0.1592   -0.1500   -0.1511   -0.1592   -0.1753   -0.20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1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5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5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5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7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0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I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582    0.3544    0.2900    0.2685    0.2685    0.2900    0.35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544    0.1955    0.1654    0.1611    0.1754    0.2255    0.49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900    0.1654    0.1472    0.1561    0.2024    0.4684   -0.34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685    0.1611    0.1561    0.1971    0.4600   -0.3549   -0.08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685    0.1754    0.2024    0.4600   -0.3578   -0.0920   -0.04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900    0.2255    0.4684   -0.3549   -0.0920   -0.0426   -0.02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544    0.4962   -0.3435   -0.0867   -0.0405   -0.0223   -0.01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582   -0.3072   -0.0709   -0.0322   -0.0179   -0.0107   -0.00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5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0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7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3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1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1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    0.0000    0.0000    0.0000   -0.0000    0.000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    1.0000             0    0.0000    0.0000    0.000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   1.0000    0.0000    0.0000    0.0000   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    0.0000    0.0000    1.0000   -0.0000    0.0000   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  -0.0000   -0.0000    1.0000             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   -0.0000    0.0000   -0.0000   -0.0000    1.000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   -0.0000   -0.0000             0             0             0    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    0.0000   -0.0000   -0.0000    0.0000    0.000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K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32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_E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1.57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1.57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1.5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57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57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55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1.41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7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» % Matrix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= pascal(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EU,ES,EV] = svd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Hermitia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H=(conj(E))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(E==E_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_Hermitian =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_Hermitian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Unit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U=E*E_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Invertib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I = inv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I*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Ill-condtion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K=cond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% Positive Defini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E=eig(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1           1           1           1      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2           3           4           5         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3           6          10          15          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4          10          20          35          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5          15          35          70         1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6          21          56         126         2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7          28          84         210         4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8          36         120         330         7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7 through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7          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8          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4         1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10         3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62         7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924        17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716        34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848    0.3536    0.3536    0.6682    0.0345   -0.3464    0.04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721    0.3536   -0.3536    0.1336    0.1035    0.6686   -0.36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873    0.3536    0.3536   -0.4009    0.4826   -0.1821   -0.50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234    0.3536   -0.3536    0.1336   -0.4915   -0.3506   -0.4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3809    0.3536    0.3536   -0.4009   -0.2518    0.0705    0.20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400    0.3536   -0.3536    0.1336    0.5843   -0.0831    0.44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784    0.3536    0.3536    0.1336   -0.2652    0.4580    0.2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913    0.3536   -0.3536   -0.4009   -0.1962   -0.2349    0.34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8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5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7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28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7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35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2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585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         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2.8284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2.8284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2.8284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2.8284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2.8284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     0    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82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1.0000         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0    1.0000         0         0         0        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6348         0         0    0.3780    0.3326    0.2189    0.23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4480         0         0         0   -0.6400   -0.6091    0.11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741         0         0    0.3780    0.0912   -0.1488   -0.88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052         0         0         0    0.6400   -0.5986    0.22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2615         0         0    0.3780   -0.2288    0.3856    0.19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5353         0         0    0.7559   -0.0975   -0.2278    0.22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49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6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8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41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74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16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H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1           1           1           1      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2           3           4           5         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3           6          10          15          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4          10          20          35          5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5          15          35          70         1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6          21          56         126         2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7          28          84         210         4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8          36         120         330         7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7 through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        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7          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28          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4         1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10         3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462         7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924        17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716        34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Hermitian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U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8          36         120         330         792        17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6         204         750        2178        5412       1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20         750        2892        8646       21912       493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30        2178        8646       26334       67617      1537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792        5412       21912       67617      175252      40125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716       12012       49335      153725      401258      9237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432       24453      101530      318747      836628     19341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435       46475      194623      614679     1620593     37596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7 through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432        64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4453       464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1530      1946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18747      6146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36628     16205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934179     37596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063866     79212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7921245    15475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I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0e+003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80   -0.0280    0.0560   -0.0700    0.0560   -0.0280    0.00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280    0.1400   -0.3220    0.4340   -0.3640    0.1880   -0.05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560   -0.3220    0.8120   -1.1620    1.0160   -0.5410    0.16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700    0.4340   -1.1620    1.7420   -1.5790    0.8650   -0.26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560   -0.3640    1.0160   -1.5790    1.4760   -0.8300    0.2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280    0.1880   -0.5410    0.8650   -0.8300    0.4780   -0.15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80   -0.0550    0.1620   -0.2650    0.2600   -0.1530    0.0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10    0.0070   -0.0210    0.0350   -0.0350    0.0210   -0.0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2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3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3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2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s 1 through 7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             0    0.0000    0.0000    0.0000    0.000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    1.0000    0.0000   -0.0000   -0.0000   -0.0000   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   -0.0000    1.0000             0   -0.0000             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-0.0000             0    1.0000    0.0000    0.0000   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-0.0000   -0.0000   -0.0000    1.0000   -0.0000   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0.0000    0.0000    0.0000    0.0000    1.0000    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    0.0000    0.0000    0.0000    0.0000    0.0000    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0                 0   -0.0000   -0.0000   -0.0000   -0.0000   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lumn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K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0645e+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_E 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0e+003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01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0.14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5437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2:13:00Z</dcterms:created>
  <dc:creator>Chem &amp; Bio-Chem Dpt.</dc:creator>
  <dc:description/>
  <dc:language>en-US</dc:language>
  <cp:lastModifiedBy>Chem &amp; Bio-Chem Dpt.</cp:lastModifiedBy>
  <dcterms:modified xsi:type="dcterms:W3CDTF">2003-01-29T22:23:00Z</dcterms:modified>
  <cp:revision>2</cp:revision>
  <dc:subject/>
  <dc:title>» C = hadamard(8)</dc:title>
</cp:coreProperties>
</file>